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19075</wp:posOffset>
            </wp:positionV>
            <wp:extent cx="6153150" cy="7334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ana:25.04.2019.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ENA KONKURSNE DOKUMENTACIJE JAVNE NABAVKE 2/19 M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aknadno smo uvideli da je došlo do male greške u konkursnoj dokumentaciji tačnije na strani 5 u koloni broj zaposlenih, umesto 58 zaposlenih potrebno je da stoji 61 zaposleni.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Komisija za javne nabavke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0:00Z</dcterms:created>
  <dc:creator>PS</dc:creator>
  <dc:description/>
  <dc:language>en-US</dc:language>
  <cp:lastModifiedBy>Andras Tot</cp:lastModifiedBy>
  <dcterms:modified xsi:type="dcterms:W3CDTF">2019-04-25T10:50:00Z</dcterms:modified>
  <cp:revision>2</cp:revision>
  <dc:subject/>
  <dc:title/>
</cp:coreProperties>
</file>